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УВАЖАЕМЫЕ КЛИЕНТЫ!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Если Вы хотите изменить: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Грузополучателя, </w:t>
      </w:r>
      <w:r>
        <w:rPr/>
        <w:t>оформите письмо согласно образцу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Грузоотправителя, </w:t>
      </w:r>
      <w:r>
        <w:rPr/>
        <w:t>оформите письмо согласно образцу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Место оплаты,</w:t>
      </w:r>
      <w:r>
        <w:rPr/>
        <w:t xml:space="preserve"> оформите письмо согласно образцу №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Пункт назначения (переадресация груза),</w:t>
      </w:r>
      <w:r>
        <w:rPr/>
        <w:t xml:space="preserve"> оформите письмо согласно образцу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Отказное письмо (отказ от груза)</w:t>
      </w:r>
      <w:r>
        <w:rPr/>
        <w:t>, оформите письмо согласно образцу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Приостановление выдачи груза от Заказчика (Плательщика) (запрет на выдачу груза), </w:t>
      </w:r>
      <w:r>
        <w:rPr/>
        <w:t>оформите письмо согласно образцу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Уведомление Исполнителя об оплате услуг от 3-го лица, </w:t>
      </w:r>
      <w:r>
        <w:rPr/>
        <w:t>оформите письмо согласно образцу №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Отказ от оказания услуг доставки,</w:t>
      </w:r>
      <w:r>
        <w:rPr>
          <w:i/>
          <w:iCs/>
        </w:rPr>
        <w:t xml:space="preserve"> </w:t>
      </w:r>
      <w:r>
        <w:rPr/>
        <w:t xml:space="preserve">оформите письмо согласно образцу №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Произвести контрольный перемер параметров груза (вес, объем),</w:t>
      </w:r>
      <w:r>
        <w:rPr/>
        <w:t xml:space="preserve"> оформите письмо согласно образцу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Отказаться от услуг автодоставки в пункте назначения,</w:t>
      </w:r>
      <w:r>
        <w:rPr/>
        <w:t xml:space="preserve"> оформите письмо согласно образцу №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Добавить дополнительную услугу – доставка в тепле,</w:t>
      </w:r>
      <w:r>
        <w:rPr/>
        <w:t xml:space="preserve"> оформите письмо согласно образцу №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Отменить дополнительную услугу – доставка в тепле,</w:t>
      </w:r>
      <w:r>
        <w:rPr/>
        <w:t xml:space="preserve"> оформите письмо согласно образцу 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Осуществить автодоставку до «дверей» клиента без температурного режима, </w:t>
      </w:r>
      <w:r>
        <w:rPr/>
        <w:t>оформите письмо согласно образцу №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Запросить товарно-транспортную накладную/комплект документов, подтверждающих выдачу груза грузполучателю, </w:t>
      </w:r>
      <w:r>
        <w:rPr/>
        <w:t>оформите письмо согласно образцу №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 Разделить груз, сданный по одной грузовой накладной (ГН) на части для выдачи разным получателям,</w:t>
      </w:r>
      <w:r>
        <w:rPr>
          <w:b/>
          <w:bCs/>
          <w:i/>
          <w:iCs/>
        </w:rPr>
        <w:t xml:space="preserve"> </w:t>
      </w:r>
      <w:r>
        <w:rPr/>
        <w:t>оформите письмо согласно образцу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 Изменить вид доставки, </w:t>
      </w:r>
      <w:r>
        <w:rPr/>
        <w:t>оформите письмо согласно образцу №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ВНИМАНИЕ!!!</w:t>
      </w:r>
      <w:r>
        <w:rPr>
          <w:sz w:val="32"/>
        </w:rPr>
        <w:t xml:space="preserve"> </w:t>
      </w:r>
      <w:r>
        <w:rPr>
          <w:b/>
          <w:sz w:val="32"/>
        </w:rPr>
        <w:t>Письма о</w:t>
      </w:r>
      <w:r>
        <w:rPr>
          <w:b/>
          <w:bCs/>
          <w:sz w:val="32"/>
        </w:rPr>
        <w:t>т физических лиц принимаются только в оригинале при личном присутствии клиента и наличии у него документа, удостоверяющего личность. Письма от юридических лиц могут быть приняты в виде факсимильных и электронных копий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На письмах принимается только печать предприятия, которая ставится на банковской карточке. Д</w:t>
      </w:r>
      <w:r>
        <w:rPr>
          <w:b/>
        </w:rPr>
        <w:t>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Heading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1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изменить грузополучателя с _____________________ на _____________________________,</w:t>
        <w:tab/>
        <w:tab/>
        <w:tab/>
        <w:tab/>
        <w:tab/>
        <w:tab/>
      </w:r>
      <w:r>
        <w:rPr>
          <w:sz w:val="18"/>
          <w:szCs w:val="18"/>
        </w:rPr>
        <w:t>(первоначальный г/п, инн/кпп либо паспорт )</w:t>
        <w:tab/>
        <w:tab/>
        <w:t>(новый г/п, инн/кпп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лательщиком считать ________________________________ (если услуги оплачиваются в пункте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</w:rPr>
        <w:tab/>
        <w:tab/>
        <w:tab/>
        <w:tab/>
      </w:r>
      <w:r>
        <w:rPr>
          <w:sz w:val="18"/>
          <w:szCs w:val="18"/>
        </w:rPr>
        <w:t>(наименование плательщика, инн/кпп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значения и плательщиком остается первоначальный получатель, необходимо дополнительно оформить письмо образца №7 – заявление на оплату 3-м лицом) по накладной № _______________________,  ______________, ,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ab/>
        <w:tab/>
        <w:tab/>
        <w:t xml:space="preserve">                      </w:t>
      </w:r>
      <w:r>
        <w:rPr/>
        <w:t>(</w:t>
      </w:r>
      <w:r>
        <w:rPr>
          <w:sz w:val="22"/>
        </w:rPr>
        <w:t>дата)</w:t>
        <w:tab/>
        <w:t xml:space="preserve">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онтактный телефон ____________________________ .</w:t>
      </w:r>
    </w:p>
    <w:p>
      <w:pPr>
        <w:pStyle w:val="Normal"/>
        <w:spacing w:lineRule="auto" w:line="276"/>
        <w:ind w:left="2487" w:firstLine="349"/>
        <w:jc w:val="both"/>
        <w:rPr>
          <w:sz w:val="18"/>
          <w:szCs w:val="18"/>
        </w:rPr>
      </w:pPr>
      <w:r>
        <w:rPr>
          <w:sz w:val="18"/>
          <w:szCs w:val="18"/>
        </w:rPr>
        <w:t>(нового грузополучателя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/>
        <w:t>наименование организации, адрес, тел.,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   ______________________   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vertAlign w:val="superscript"/>
        </w:rPr>
        <w:t>должность руководителя</w:t>
        <w:tab/>
        <w:tab/>
        <w:tab/>
      </w:r>
      <w:r>
        <w:rPr/>
        <w:t>ФИО</w:t>
        <w:tab/>
        <w:tab/>
        <w:tab/>
      </w:r>
      <w:r>
        <w:rPr>
          <w:vertAlign w:val="superscript"/>
        </w:rPr>
        <w:t xml:space="preserve">подпись, оттиск печати* 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/>
        <w:t>«_____»__________________201__г.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2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___________________________________</w:t>
      </w:r>
    </w:p>
    <w:p>
      <w:pPr>
        <w:pStyle w:val="Normal"/>
        <w:spacing w:lineRule="auto" w:line="276"/>
        <w:ind w:firstLine="360"/>
        <w:jc w:val="both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_______________________ была осуществлена передача отправления сотрудникам 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ОО «Сервис Транс-Карго», подтверждением чему является грузовая накладная №_______________ от _____ 201 __ г. Согласно вышеуказанной накладной, грузоотправителем в г._________________ является: ___________________________________________, а 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vertAlign w:val="superscript"/>
        </w:rPr>
        <w:t>(Наименование г/о по ТТН, инн/кпп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рузополучателем_________________________________________________________.</w:t>
      </w:r>
    </w:p>
    <w:p>
      <w:pPr>
        <w:pStyle w:val="Normal"/>
        <w:spacing w:lineRule="auto" w:line="276"/>
        <w:ind w:left="2487" w:firstLine="349"/>
        <w:jc w:val="both"/>
        <w:rPr>
          <w:vertAlign w:val="superscript"/>
        </w:rPr>
      </w:pPr>
      <w:r>
        <w:rPr>
          <w:vertAlign w:val="superscript"/>
        </w:rPr>
        <w:t>(наименование г/п по ТТН, инн/кпп либо паспорт)</w:t>
      </w:r>
    </w:p>
    <w:p>
      <w:pPr>
        <w:pStyle w:val="Normal"/>
        <w:spacing w:lineRule="auto" w:line="276"/>
        <w:ind w:left="360" w:hanging="0"/>
        <w:jc w:val="both"/>
        <w:rPr>
          <w:vertAlign w:val="subscript"/>
        </w:rPr>
      </w:pPr>
      <w:r>
        <w:rPr/>
        <w:t xml:space="preserve">Просим изменить грузоотправителя на </w:t>
      </w:r>
      <w:r>
        <w:rPr>
          <w:vertAlign w:val="subscript"/>
        </w:rPr>
        <w:t xml:space="preserve">______________________________________________, </w:t>
      </w:r>
      <w:r>
        <w:rPr/>
        <w:t xml:space="preserve">телефон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vertAlign w:val="subscript"/>
        </w:rPr>
        <w:t>(наименование г/о, инн/кпп либо паспорт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и грузополучателя на _________________________________________________, телефон</w:t>
      </w:r>
    </w:p>
    <w:p>
      <w:pPr>
        <w:pStyle w:val="Normal"/>
        <w:spacing w:lineRule="auto" w:line="276"/>
        <w:ind w:left="3258" w:firstLine="282"/>
        <w:jc w:val="both"/>
        <w:rPr/>
      </w:pPr>
      <w:r>
        <w:rPr>
          <w:vertAlign w:val="subscript"/>
        </w:rPr>
        <w:t>(наименование г/п, инн/кпп либо паспорт)</w:t>
      </w:r>
      <w:r>
        <w:rPr/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плательщиком считать ________________________________________________, телефон.</w:t>
      </w:r>
    </w:p>
    <w:p>
      <w:pPr>
        <w:pStyle w:val="Normal"/>
        <w:spacing w:lineRule="auto" w:line="276"/>
        <w:ind w:left="3966" w:firstLine="282"/>
        <w:jc w:val="both"/>
        <w:rPr/>
      </w:pPr>
      <w:r>
        <w:rPr>
          <w:vertAlign w:val="subscript"/>
        </w:rPr>
        <w:t>наименование, инн/кпп либо паспорт</w:t>
      </w:r>
      <w:r>
        <w:rPr/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Необходимость данных изменений вызвана следующими обстоятельствами 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В случае предъявления претензий либо сумм ущерба со стороны неверно указанных в грузовой накладной № _______________________ грузоотправителя и грузополучателя, наименования которых были изменены на основании данного письма, просим считать данное письмо подтверждением нашего согласия на удовлетворение вышеуказанных претензий и возмещение предъявленных сумм ущерба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ши реквизиты: 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__ к/с № 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__ ИНН _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   ____________________   _________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должность руководителя</w:t>
        <w:tab/>
        <w:tab/>
        <w:tab/>
        <w:t>ФИО</w:t>
        <w:tab/>
        <w:tab/>
        <w:tab/>
        <w:t>Подпись, печать оттиск печати*</w:t>
      </w:r>
    </w:p>
    <w:p>
      <w:pPr>
        <w:pStyle w:val="Normal"/>
        <w:spacing w:lineRule="auto" w:line="276"/>
        <w:ind w:left="36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/>
        <w:t>«___»__________________201__г.</w:t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ММЕНТАРИЙ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Если Вам необходимо получить на руки новую грузовую накладную с измененными наименованиями отправителя/получателя, Вам необходимо подать заявку в офис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игинал первоначальной грузовой накладной (выдается при приеме груза от грузоотправителя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 представителя заявителя, должна быть доверенность на переоформление ТТН и паспорт.</w:t>
      </w:r>
    </w:p>
    <w:p>
      <w:pPr>
        <w:pStyle w:val="Normal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u w:val="single"/>
        </w:rPr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3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_______________________________</w:t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 об изменении места оплат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Просим Вас изменить место оплаты по грузовой накладной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№ </w:t>
      </w:r>
      <w:r>
        <w:rPr/>
        <w:t>_____________________, дата погрузки ________________ отправка в город ___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овым местом оплаты считать г. _________________, плательщик____________________________</w:t>
      </w:r>
    </w:p>
    <w:p>
      <w:pPr>
        <w:pStyle w:val="Normal"/>
        <w:spacing w:lineRule="auto" w:line="276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инн/кпп, либо паспорт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   ____________________   _________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должность руководителя</w:t>
        <w:tab/>
        <w:tab/>
        <w:tab/>
        <w:t>ФИО</w:t>
        <w:tab/>
        <w:tab/>
        <w:tab/>
        <w:t>Подпись, печать оттиск печати*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4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ОО «Сервис-Транс-Карго»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/>
        <w:t>От ____________________________________________________________</w:t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изменить пункт назначения (переадресация) для груза, отправленного по грузовой накладной № ___________________ (далее ГН), дата погрузки 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Указанный в ГН пункт назначения ____________________ считать недействительным. Просим отправить вышеуказанный груз в город ____________, грузополучателю ________________________________________, телефон грузополучателя 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</w:r>
      <w:r>
        <w:rPr>
          <w:sz w:val="18"/>
          <w:szCs w:val="18"/>
        </w:rPr>
        <w:t>(наименование организации, инн/кпп,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плата за доставку согласно ГН будет произведена ________________________________________,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плательщика, инн/кпп, либо паспорт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/>
        <w:t>место оплаты г.</w:t>
      </w:r>
      <w:r>
        <w:rPr>
          <w:sz w:val="18"/>
          <w:szCs w:val="18"/>
        </w:rPr>
        <w:t>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плата за переадресованный маршрут согласно настоящему заявлению будет произведена ____________________________________________, место оплаты г.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</w:r>
      <w:r>
        <w:rPr>
          <w:sz w:val="18"/>
          <w:szCs w:val="18"/>
        </w:rPr>
        <w:t>(наименование плательщика, инн/кпп,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плата за переадресацию на сумму понесенных Экспедитором затрат согласно настоящему заявлению будет произведена ______________________________________________на р/с Экспедитор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2"/>
          <w:szCs w:val="22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наименование плательщика, инн/кпп,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плата за складские услуги (если окочен период бесплатного хранения в пункте переадресации) будет произведена ________________________________________, на р/с Экспедитора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18"/>
          <w:szCs w:val="18"/>
        </w:rPr>
        <w:t>(наименование плательщика, инн/кпп,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шу также произвести выдачу новому получателю документов, следующих по грузовой накладной___________________. (</w:t>
      </w:r>
      <w:r>
        <w:rPr>
          <w:i/>
        </w:rPr>
        <w:t>в случае, если документы новому получателю неактуальны – указать «документы утилизировать»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и отказе указанного плательщика оплатить услуги Исполнителя по переадресации согласно утвержденным тарифам, гарантируем произвести оплату самостоятельно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__________________   _________________   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vertAlign w:val="superscript"/>
        </w:rPr>
        <w:t>должность руководителя</w:t>
        <w:tab/>
        <w:tab/>
        <w:t xml:space="preserve">ФИО </w:t>
      </w:r>
      <w:r>
        <w:rPr/>
        <w:tab/>
        <w:tab/>
        <w:tab/>
      </w:r>
      <w:r>
        <w:rPr>
          <w:sz w:val="28"/>
          <w:vertAlign w:val="superscript"/>
        </w:rPr>
        <w:t>подпись, печать (оттиск печати*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При оформлении переадресации отправления и заказе дополнительной автодоставки этого отправления до дверей получателя в пункте назначения, необходимо оформить заявку на достав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5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б отказе от груз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стоящим заявлением ________________________________ в лице _____________________,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18"/>
          <w:szCs w:val="18"/>
        </w:rPr>
        <w:t>(наименование организации)</w:t>
      </w:r>
      <w:r>
        <w:rPr>
          <w:sz w:val="22"/>
          <w:szCs w:val="22"/>
        </w:rPr>
        <w:tab/>
        <w:tab/>
        <w:tab/>
        <w:tab/>
        <w:t xml:space="preserve">(ФИО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ействующего на основании __________________________________________________</w:t>
      </w:r>
    </w:p>
    <w:p>
      <w:pPr>
        <w:pStyle w:val="Normal"/>
        <w:spacing w:lineRule="auto" w:line="276"/>
        <w:ind w:left="3196" w:firstLine="344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кумента, дающего право (устав, доверенность)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отправления _________________________________, общее количество мест __________________</w:t>
      </w:r>
    </w:p>
    <w:p>
      <w:pPr>
        <w:pStyle w:val="Normal"/>
        <w:spacing w:lineRule="auto" w:line="276"/>
        <w:ind w:left="2483" w:firstLine="34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тправления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ибывшего в город ___________________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название города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по грузовой накладной от </w:t>
      </w:r>
      <w:r>
        <w:rPr>
          <w:iCs/>
        </w:rPr>
        <w:t xml:space="preserve">«__»____________20 __ г. </w:t>
      </w:r>
      <w:r>
        <w:rPr/>
        <w:t>№ ______________________________, имеющего вес/объем ______ кг/ _____ м3 отказываетс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атериальных и каких-либо иных претензий 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 ООО «Сервис Транс-Карго» не имеет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</w:rPr>
        <w:t>__________________   _________________   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vertAlign w:val="superscript"/>
        </w:rPr>
        <w:t>должность руководителя</w:t>
        <w:tab/>
        <w:tab/>
        <w:t xml:space="preserve">ФИО </w:t>
      </w:r>
      <w:r>
        <w:rPr/>
        <w:tab/>
        <w:tab/>
        <w:tab/>
      </w:r>
      <w:r>
        <w:rPr>
          <w:sz w:val="28"/>
          <w:vertAlign w:val="superscript"/>
        </w:rPr>
        <w:t>подпись, печать (оттиск печати*)</w:t>
      </w:r>
    </w:p>
    <w:p>
      <w:pPr>
        <w:pStyle w:val="Normal"/>
        <w:spacing w:lineRule="auto" w:line="276"/>
        <w:ind w:left="36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6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__________________________________ предоставило, а ООО «Сервис Транс-Карго» приняло к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18"/>
          <w:szCs w:val="18"/>
        </w:rPr>
        <w:t>(наименование организации, инн/кпп,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доставке груз на основании грузовой накладной  № ________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лучателем данного груза согласно вышеуказанной накладной является _____________________________________________________. Согласно договору от _____________</w:t>
      </w:r>
    </w:p>
    <w:p>
      <w:pPr>
        <w:pStyle w:val="Normal"/>
        <w:spacing w:lineRule="auto" w:line="276"/>
        <w:ind w:left="1069" w:firstLine="349"/>
        <w:jc w:val="both"/>
        <w:rPr/>
      </w:pPr>
      <w:r>
        <w:rPr>
          <w:sz w:val="18"/>
          <w:szCs w:val="18"/>
        </w:rPr>
        <w:t>(наименование г/п, инн/кпп, либо паспорт)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(дата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№ </w:t>
      </w:r>
      <w:r>
        <w:rPr/>
        <w:t>____________ между _______________________ и ______________________________</w:t>
      </w:r>
    </w:p>
    <w:p>
      <w:pPr>
        <w:pStyle w:val="Normal"/>
        <w:spacing w:lineRule="auto" w:line="276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№ договора)</w:t>
        <w:tab/>
        <w:tab/>
      </w:r>
      <w:r>
        <w:rPr>
          <w:sz w:val="18"/>
          <w:szCs w:val="18"/>
        </w:rPr>
        <w:t>(наименование организации)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право собственности на сданный груз переходит к __________________________ </w:t>
      </w:r>
    </w:p>
    <w:p>
      <w:pPr>
        <w:pStyle w:val="Normal"/>
        <w:spacing w:lineRule="auto" w:line="276"/>
        <w:ind w:left="674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олучателя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после оплаты за поставку. Так как компанией ______________________________________ оплата не </w:t>
      </w:r>
    </w:p>
    <w:p>
      <w:pPr>
        <w:pStyle w:val="Normal"/>
        <w:spacing w:lineRule="auto" w:line="276"/>
        <w:ind w:left="674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олучателя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была произведена (либо указать другую причину), что _________________________________ и </w:t>
      </w:r>
    </w:p>
    <w:p>
      <w:pPr>
        <w:pStyle w:val="Normal"/>
        <w:spacing w:lineRule="auto" w:line="276"/>
        <w:ind w:left="6741" w:hanging="0"/>
        <w:jc w:val="both"/>
        <w:rPr>
          <w:sz w:val="22"/>
          <w:szCs w:val="22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дтверждает данным письмом, право собственности на данный груз принадлежит _____________________________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Являясь собственником данного груза, _____________________________ просит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ышеуказанному получателю груз не выдавать и оказать складские услуги по данному грузу. В соответствии с дальнейшими распоряжениями обеспечить возврат груза в распоряжение _____________________________________________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наименование организации, инн/кпп, либо паспорт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 обязуется оплатить вышеуказанные услуги.</w:t>
      </w:r>
    </w:p>
    <w:p>
      <w:pPr>
        <w:pStyle w:val="Normal"/>
        <w:spacing w:lineRule="auto" w:line="276"/>
        <w:ind w:left="1069" w:firstLine="349"/>
        <w:jc w:val="both"/>
        <w:rPr/>
      </w:pPr>
      <w:r>
        <w:rPr>
          <w:sz w:val="18"/>
          <w:szCs w:val="18"/>
        </w:rPr>
        <w:t>(наименование организации, инн/кпп,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__________________   _________________   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должность руководителя</w:t>
        <w:tab/>
        <w:tab/>
        <w:tab/>
        <w:t xml:space="preserve">ФИО </w:t>
      </w:r>
      <w:r>
        <w:rPr/>
        <w:tab/>
        <w:tab/>
        <w:tab/>
      </w:r>
      <w:r>
        <w:rPr>
          <w:sz w:val="28"/>
          <w:vertAlign w:val="superscript"/>
        </w:rPr>
        <w:t>подпись, печать (оттиск печати*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Комментар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исьма о приостановлении выдачи отправления принимаются только от Заказчика (Плательщика) услуг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7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Кого: 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Заказчика  услуг доставки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Просим признать ________________________________________________________ Плательщиком в </w:t>
      </w:r>
    </w:p>
    <w:p>
      <w:pPr>
        <w:pStyle w:val="Normal"/>
        <w:tabs>
          <w:tab w:val="clear" w:pos="708"/>
          <w:tab w:val="left" w:pos="2150" w:leader="none"/>
          <w:tab w:val="left" w:pos="2370" w:leader="none"/>
        </w:tabs>
        <w:spacing w:lineRule="auto" w:line="276"/>
        <w:ind w:left="360" w:hanging="0"/>
        <w:jc w:val="both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(наименование лица, становящегося Плательщиком, инн/кпп,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тношении услуги доставки, оформленной по грузовой накладной№ __________________, от «  » ________ 201 _ г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плату услуги гарантируе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ород отправления 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рузоотправитель 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ород получения 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рузополучатель 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Реквизиты плательщик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онтактный телефон 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Юридический адрес 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ИНН / КПП 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КВЭД 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асчетный счет 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орреспондентский счет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лное наименование банка 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естонахождение банка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ши реквизиты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</w:rPr>
        <w:t>__________________   _________________   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vertAlign w:val="superscript"/>
        </w:rPr>
        <w:t>должность руководителя</w:t>
        <w:tab/>
        <w:tab/>
        <w:tab/>
        <w:t xml:space="preserve">ФИО </w:t>
      </w:r>
      <w:r>
        <w:rPr/>
        <w:tab/>
        <w:tab/>
        <w:tab/>
      </w:r>
      <w:r>
        <w:rPr>
          <w:sz w:val="28"/>
          <w:vertAlign w:val="superscript"/>
        </w:rPr>
        <w:t>подпись, печать (оттиск печати*)</w:t>
      </w:r>
    </w:p>
    <w:p>
      <w:pPr>
        <w:pStyle w:val="Normal"/>
        <w:spacing w:lineRule="auto" w:line="276"/>
        <w:ind w:left="36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8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уководителю 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___________________________________</w:t>
      </w:r>
    </w:p>
    <w:p>
      <w:pPr>
        <w:pStyle w:val="Normal"/>
        <w:spacing w:lineRule="auto" w:line="276"/>
        <w:ind w:firstLine="360"/>
        <w:jc w:val="both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 (перечисляющей аванс))</w:t>
      </w:r>
    </w:p>
    <w:p>
      <w:pPr>
        <w:pStyle w:val="Normal"/>
        <w:spacing w:lineRule="auto" w:line="276"/>
        <w:ind w:left="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стоящим письмом ____________________________________ просит поступившую от</w:t>
      </w:r>
    </w:p>
    <w:p>
      <w:pPr>
        <w:pStyle w:val="Normal"/>
        <w:spacing w:lineRule="auto" w:line="276"/>
        <w:ind w:left="1778" w:firstLine="34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 (перечисляющей аванс)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_______________________________ сумму авансового платежа ________________ руб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 (перечисляющей аванс)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честь за ______________________________________ за услуги доставки по грузовой накладной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№ </w:t>
      </w:r>
      <w:r>
        <w:rPr/>
        <w:t>__________ от _____20___г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 w:val="18"/>
          <w:szCs w:val="18"/>
        </w:rPr>
        <w:t xml:space="preserve">(наименование организации, не произведшей оплату за услуги, инн/кпп либо паспорт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случае не поступления оплаты от ______________________________________________________</w:t>
      </w:r>
    </w:p>
    <w:p>
      <w:pPr>
        <w:pStyle w:val="Normal"/>
        <w:spacing w:lineRule="auto" w:line="276"/>
        <w:ind w:left="390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, не произведшей оплату за услуги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течение 10 дней в срок до «___»__________20 __ г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/>
        <w:t xml:space="preserve">________________________________________________ </w:t>
      </w:r>
      <w:r>
        <w:rPr>
          <w:i/>
          <w:iCs/>
          <w:sz w:val="18"/>
          <w:szCs w:val="18"/>
        </w:rPr>
        <w:t>(наименование организации (перечисляющей аванс)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ши реквизиты: 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__________________   _________________   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vertAlign w:val="superscript"/>
        </w:rPr>
        <w:t>должность руководителя</w:t>
        <w:tab/>
        <w:tab/>
        <w:t xml:space="preserve">ФИО </w:t>
      </w:r>
      <w:r>
        <w:rPr/>
        <w:tab/>
        <w:tab/>
        <w:tab/>
      </w:r>
      <w:r>
        <w:rPr>
          <w:sz w:val="28"/>
          <w:vertAlign w:val="superscript"/>
        </w:rPr>
        <w:t>подпись, печать (оттиск печати*)</w:t>
      </w:r>
    </w:p>
    <w:p>
      <w:pPr>
        <w:pStyle w:val="Normal"/>
        <w:spacing w:lineRule="auto" w:line="276"/>
        <w:ind w:left="36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9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уководителю 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 (перечислившей аванс))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стоящим письмом ______________________________________ просит вернуть ранее 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ab/>
        <w:tab/>
        <w:tab/>
        <w:t xml:space="preserve">       (</w:t>
      </w:r>
      <w:r>
        <w:rPr>
          <w:i/>
          <w:iCs/>
          <w:sz w:val="18"/>
          <w:szCs w:val="18"/>
        </w:rPr>
        <w:t>наименование организации (перечислившей аванс)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еречисленную сумму авансового платежа _____________________ руб., оплаченного на расчетный счет/в кассу ООО «Сервис Транс-Карго» от «___»_________20 __ г. на расчетный счет ___________________________________________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 (перечислившей аванс))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 (</w:t>
      </w:r>
      <w:r>
        <w:rPr>
          <w:i/>
          <w:iCs/>
          <w:sz w:val="22"/>
          <w:szCs w:val="22"/>
        </w:rPr>
        <w:t>наименование организации, перечислившей аванс)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__________________   _________________   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vertAlign w:val="superscript"/>
        </w:rPr>
        <w:t>должность руководителя</w:t>
        <w:tab/>
        <w:tab/>
        <w:t xml:space="preserve">ФИО </w:t>
      </w:r>
      <w:r>
        <w:rPr/>
        <w:tab/>
        <w:tab/>
        <w:tab/>
      </w:r>
      <w:r>
        <w:rPr>
          <w:sz w:val="28"/>
          <w:vertAlign w:val="superscript"/>
        </w:rPr>
        <w:t>подпись, печать (оттиск печати*)</w:t>
      </w:r>
    </w:p>
    <w:p>
      <w:pPr>
        <w:pStyle w:val="Normal"/>
        <w:spacing w:lineRule="auto" w:line="276"/>
        <w:ind w:left="36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Данное письмо принимается только в оригинале (в т.ч. и от юридических лиц)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</w:rPr>
        <w:tab/>
      </w: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tabs>
          <w:tab w:val="clear" w:pos="708"/>
          <w:tab w:val="left" w:pos="827" w:leader="none"/>
        </w:tabs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10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уководителю 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__________</w:t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отказаться от услуги доставки по грузовой накладной №________________________ в г.________________________ и выдать груз следующему лицу ______________________________________________________________________________________.</w:t>
      </w:r>
    </w:p>
    <w:p>
      <w:pPr>
        <w:pStyle w:val="Normal"/>
        <w:spacing w:lineRule="auto" w:line="276"/>
        <w:ind w:left="2484" w:firstLine="34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инн/кпп либо паспорт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плату за ПГР, автоэкспедирование в пункте отправления (если таковое имело место), изготовление деревянной обрешетки и складские услуги гарантируем ______________________________________________________________________________________, 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22"/>
        </w:rPr>
        <w:tab/>
        <w:tab/>
        <w:tab/>
        <w:tab/>
      </w:r>
      <w:r>
        <w:rPr>
          <w:sz w:val="18"/>
          <w:szCs w:val="18"/>
        </w:rPr>
        <w:t>(наименование плательщика, инн/кпп либо паспорт)</w:t>
      </w:r>
    </w:p>
    <w:p>
      <w:pPr>
        <w:pStyle w:val="Normal"/>
        <w:spacing w:lineRule="auto" w:line="276"/>
        <w:ind w:left="2484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етензий к ООО «Сервис Транс-Карго» в отношении данного отправления не имеем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ши реквизиты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________________      _____________              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vertAlign w:val="superscript"/>
        </w:rPr>
        <w:t>должность руководителя</w:t>
        <w:tab/>
        <w:tab/>
        <w:tab/>
      </w:r>
      <w:r>
        <w:rPr/>
        <w:t>ФИО</w:t>
        <w:tab/>
        <w:tab/>
        <w:tab/>
        <w:tab/>
      </w:r>
      <w:r>
        <w:rPr>
          <w:vertAlign w:val="superscript"/>
        </w:rPr>
        <w:t>подпись, оттиск печати *</w:t>
      </w:r>
    </w:p>
    <w:p>
      <w:pPr>
        <w:pStyle w:val="Normal"/>
        <w:spacing w:lineRule="auto" w:line="276"/>
        <w:ind w:left="36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11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уководителю 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___________</w:t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</w:rPr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произвести контрольный перемер/перевес груза в пункте назначения (г.________________________________) по накладной №___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            ______________________           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vertAlign w:val="superscript"/>
        </w:rPr>
        <w:t>должность руководителя</w:t>
        <w:tab/>
        <w:tab/>
        <w:tab/>
        <w:tab/>
      </w:r>
      <w:r>
        <w:rPr/>
        <w:t>ФИО</w:t>
        <w:tab/>
        <w:tab/>
        <w:tab/>
        <w:tab/>
      </w:r>
      <w:r>
        <w:rPr>
          <w:vertAlign w:val="superscript"/>
        </w:rPr>
        <w:t>подпись, оттиск печати*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12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уководителю 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____________</w:t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по грузовой накладной № _______________________ отменить авто доставку в пункте назнач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етензий к ООО «Сервис Транс-Карго» в отношении данного груза не имеем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ши реквизиты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_________________            ____________           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vertAlign w:val="superscript"/>
        </w:rPr>
        <w:t>должность руководителя</w:t>
        <w:tab/>
        <w:tab/>
        <w:tab/>
        <w:tab/>
      </w:r>
      <w:r>
        <w:rPr/>
        <w:t>ФИО</w:t>
        <w:tab/>
        <w:tab/>
        <w:tab/>
      </w:r>
      <w:r>
        <w:rPr>
          <w:vertAlign w:val="superscript"/>
        </w:rPr>
        <w:t>подпись, оттиск печати *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13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уководителю 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___________</w:t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по грузовой накладной № _______________________ добавить дополнительную услугу – перевозка в тепле. Оплата за основную и дополнительную услугу будет произведена _____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 том, что груз был сдан на холодный склад, хранился с температурой окружающей среды и перевозился до склада в холодном транспортном средстве, проинформирован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етензий к ООО «Сервис Транс-Карго» в отношении данного отправления не имее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__________________            ____________           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должность руководителя</w:t>
        <w:tab/>
        <w:tab/>
        <w:tab/>
      </w:r>
      <w:r>
        <w:rPr/>
        <w:t>ФИО</w:t>
        <w:tab/>
        <w:tab/>
        <w:tab/>
      </w:r>
      <w:r>
        <w:rPr>
          <w:vertAlign w:val="superscript"/>
        </w:rPr>
        <w:t>подпись, оттиск печати *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14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уководителю 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по грузовой накладной № _______________________ отменить дополнительную услугу – перевозка в тепле, наш груз отправить без заявленного температурного режим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етензий к ООО «Сервис Транс-Карго» в отношении данного отправления не имее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ши реквизиты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            ____________           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должность руководителя</w:t>
        <w:tab/>
        <w:t xml:space="preserve"> </w:t>
      </w:r>
      <w:r>
        <w:rPr/>
        <w:t xml:space="preserve">              ФИО</w:t>
        <w:tab/>
        <w:tab/>
        <w:t xml:space="preserve">       </w:t>
      </w:r>
      <w:r>
        <w:rPr>
          <w:vertAlign w:val="superscript"/>
        </w:rPr>
        <w:t>подпись, оттиск печати *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15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уководителю ООО «Сервис Транс-Карго»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/>
        <w:t>От ___________________________________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________________________________ была осуществлена передача груза сотрудникам 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ОО «Сервис Транс-Карго», по грузовой накладной № ______________ от ________ 20 __ г. Согласно вышеуказанной накладной, грузоотправителем в г.________________________ является: _______________________________________________, а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>(наименование г/о по ТТН, инн/кпп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рузополучателем __________________________________________________________________.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>(наименование г/п по ТТН, инн/кпп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по данной грузовой накладной накладной № __________________ основную услугу оказать в тепле. Доставку до дверей грузополучателя при оказании услуг по автодоставке осуществить в транспортном средстве без температурного режима. Оплата за основную и дополнительную услугу гарантируем по счету ООО «Сервис Транс-Карго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етензий к ООО «Сервис Транс-Карго» в отношении данного отправления не имее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</w:t>
        <w:tab/>
        <w:tab/>
        <w:tab/>
        <w:t>__________</w:t>
        <w:tab/>
        <w:tab/>
        <w:tab/>
        <w:t>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должность руководителя</w:t>
        <w:tab/>
        <w:tab/>
        <w:tab/>
        <w:tab/>
        <w:t>ФИО</w:t>
        <w:tab/>
        <w:tab/>
        <w:tab/>
        <w:t>Подпись, печать (оттиск печати *)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№16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уководителю 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_________</w:t>
      </w:r>
    </w:p>
    <w:p>
      <w:pPr>
        <w:pStyle w:val="Normal"/>
        <w:spacing w:lineRule="auto" w:line="276"/>
        <w:ind w:firstLine="360"/>
        <w:jc w:val="both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Вас предоставить комплект документов, подтверждающих доставку/выдачу груза грузополучателю (нужное подчеркнуть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 грузовой накладной №___________________ от ________ 20 __ г. Согласно вышеуказанной накладной, грузоотправителем в г.________________ является: _______________________, а грузополучателем _________________________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vertAlign w:val="superscript"/>
        </w:rPr>
        <w:t xml:space="preserve">      </w:t>
      </w:r>
      <w:r>
        <w:rPr>
          <w:sz w:val="26"/>
          <w:vertAlign w:val="superscript"/>
        </w:rPr>
        <w:t>наименование грузоотправителя по ТТН</w:t>
        <w:tab/>
        <w:tab/>
        <w:tab/>
        <w:t xml:space="preserve">         наименование грузополучателя по ТТН</w:t>
      </w:r>
    </w:p>
    <w:p>
      <w:pPr>
        <w:pStyle w:val="Normal"/>
        <w:spacing w:lineRule="auto" w:line="276"/>
        <w:ind w:left="360" w:hanging="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плату за предоставленные документы гарантируем.</w:t>
      </w:r>
    </w:p>
    <w:p>
      <w:pPr>
        <w:pStyle w:val="Normal"/>
        <w:spacing w:lineRule="auto" w:line="276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        __________________     _____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должность руководителя</w:t>
        <w:tab/>
        <w:tab/>
        <w:tab/>
        <w:tab/>
        <w:t>ФИО</w:t>
        <w:tab/>
        <w:tab/>
        <w:t>Подпись, печать (оттиск печати *)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* 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  <w:u w:val="single"/>
        </w:rPr>
        <w:t>Образец № 17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ОО «Сервис Транс-Карго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т 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Просим разделить груз по грузовой накладной № ___________________ (далее ГН), дата _____________20__г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1) ___мест, весом ____, объемом____ отправить в город_____________, грузополучателю ___________________________________________, телефон грузополучателя 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</w:r>
      <w:r>
        <w:rPr>
          <w:sz w:val="18"/>
          <w:szCs w:val="18"/>
        </w:rPr>
        <w:t>(наименование организации, инн/кпп либо паспорт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плата за доставку согласно ГН будет произведена 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</w:t>
      </w:r>
      <w:r>
        <w:rPr/>
        <w:t xml:space="preserve"> </w:t>
      </w:r>
      <w:r>
        <w:rPr>
          <w:sz w:val="18"/>
          <w:szCs w:val="18"/>
        </w:rPr>
        <w:t>плательщика, инн/кпп, либо паспорт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плата за переадресацию отправления (при необходимости переадресации) согласно настоящему заявлению будет произведена _______________________________________________________________ 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наименование</w:t>
      </w:r>
      <w:r>
        <w:rPr/>
        <w:t xml:space="preserve"> </w:t>
      </w:r>
      <w:r>
        <w:rPr>
          <w:sz w:val="18"/>
          <w:szCs w:val="18"/>
        </w:rPr>
        <w:t>плательщика, инн/кпп, либо паспорт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Оплата за складские услуги (если окончен период бесплатного хранения в пункте переадресации) будет произведена ____________________________________________________________________________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наименование</w:t>
      </w:r>
      <w:r>
        <w:rPr/>
        <w:t xml:space="preserve"> </w:t>
      </w:r>
      <w:r>
        <w:rPr>
          <w:sz w:val="18"/>
          <w:szCs w:val="18"/>
        </w:rPr>
        <w:t>плательщика, инн/кпп либо паспорт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2) ___мест, весом ____, объемом____ отправить в город_____________, грузополучателю </w:t>
      </w:r>
      <w:r>
        <w:rPr>
          <w:lang w:val="en-US"/>
        </w:rPr>
        <w:t>_____________________________</w:t>
      </w:r>
      <w:r>
        <w:rPr/>
        <w:t>______________</w:t>
      </w:r>
      <w:r>
        <w:rPr>
          <w:lang w:val="en-US"/>
        </w:rPr>
        <w:t>, телефон грузополучателя 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lang w:val="en-US"/>
        </w:rPr>
        <w:tab/>
      </w:r>
      <w:r>
        <w:rPr>
          <w:sz w:val="18"/>
          <w:szCs w:val="18"/>
        </w:rPr>
        <w:t>(наименование</w:t>
      </w:r>
      <w:r>
        <w:rPr/>
        <w:t xml:space="preserve"> </w:t>
      </w:r>
      <w:r>
        <w:rPr>
          <w:sz w:val="18"/>
          <w:szCs w:val="18"/>
        </w:rPr>
        <w:t>организации, инн/кпп, либо паспорт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плата за доставку согласно ГН будет произведена ______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</w:t>
      </w:r>
      <w:r>
        <w:rPr/>
        <w:t xml:space="preserve"> </w:t>
      </w:r>
      <w:r>
        <w:rPr>
          <w:sz w:val="18"/>
          <w:szCs w:val="18"/>
        </w:rPr>
        <w:t>плательщика,инн/кпп, либо паспорт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плата за переадресацию отправления (при необходимости переадресации) согласно настоящему заявлению будет произведена 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наименование</w:t>
      </w:r>
      <w:r>
        <w:rPr/>
        <w:t xml:space="preserve"> </w:t>
      </w:r>
      <w:r>
        <w:rPr>
          <w:sz w:val="18"/>
          <w:szCs w:val="18"/>
        </w:rPr>
        <w:t>плательщика, инн/кпп, либо паспорт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Оплата за складские услуги (если окочен период бесплатного хранения в пункте переадресации) будет произведена ___________________________________________________________________________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наименование плательщика, инн/кпп, либо паспорт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__________________   _________________   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должность руководителя</w:t>
        <w:tab/>
        <w:tab/>
        <w:t xml:space="preserve">ФИО </w:t>
        <w:tab/>
        <w:tab/>
        <w:tab/>
        <w:t>подпись, печать (оттиск печати*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«___»__________________201__г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* </w:t>
      </w:r>
      <w:r>
        <w:rPr>
          <w:b/>
        </w:rPr>
        <w:t xml:space="preserve">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  <w:u w:val="single"/>
        </w:rPr>
        <w:t>Образец № 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ООО «Сервис Транс-Карго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т ________________________________________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(наименование организации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Заяв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сим изменить вид доставки груза с</w:t>
        <w:softHyphen/>
        <w:softHyphen/>
        <w:t>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______________________________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 грузовой накладной №___________________ от ________ 20 __ г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и отправить вышеуказанный груз в город ____________, грузополучателю ________________________________________, телефон грузополучателя 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наименование организации, инн/кпп,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плата за доставку согласно счета по ГН будет произведена ________________________________________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наименование плательщика, инн/кпп, либо паспорт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етензий к ООО «Сервис Транс-Карго» в отношении данного отправления не имее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шу также произвести выдачу новому получателю документов, следующих по грузовой накладной___________________. (</w:t>
      </w:r>
      <w:r>
        <w:rPr>
          <w:i/>
        </w:rPr>
        <w:t>В случае, если документы новому получателю неактуальны – указать «документы утилизировать»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и отказе указанного плательщика оплатить услуги Исполнителя по переадресации согласно утвержденным тарифам, гарантируем произвести оплату самостоятельно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ши реквизит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именование организации, адрес, тел.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/с № _________________ к/с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К № ________________ ИНН _____________________ КПП/ОГРН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: серия________________номер_________________выдан___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__________________   _________________   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vertAlign w:val="superscript"/>
        </w:rPr>
        <w:t>должность руководителя</w:t>
        <w:tab/>
        <w:tab/>
        <w:t xml:space="preserve">ФИО </w:t>
      </w:r>
      <w:r>
        <w:rPr/>
        <w:tab/>
        <w:tab/>
        <w:tab/>
      </w:r>
      <w:r>
        <w:rPr>
          <w:vertAlign w:val="superscript"/>
        </w:rPr>
        <w:t>подпись, печать (оттиск печати*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___»__________________201__г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* </w:t>
      </w:r>
      <w:r>
        <w:rPr>
          <w:b/>
        </w:rPr>
        <w:t xml:space="preserve">На письмах принимается только печать предприятия, которая ставится на банковской карточке. </w:t>
      </w:r>
      <w:r>
        <w:rPr/>
        <w:t>Допускается использование печатей со словами: «для бухгалтерских документов», «для документов», «для финансовых документов», «для хозяйственной деятельности», «для административно-хозяйственной деятельности», печатей с указанием номера печат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42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1" w:firstLine="561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9:00Z</dcterms:created>
  <dc:creator>Алимкина</dc:creator>
  <dc:description/>
  <cp:keywords/>
  <dc:language>en-US</dc:language>
  <cp:lastModifiedBy>Солдатов</cp:lastModifiedBy>
  <cp:lastPrinted>2013-01-11T11:07:00Z</cp:lastPrinted>
  <dcterms:modified xsi:type="dcterms:W3CDTF">2017-12-08T10:39:00Z</dcterms:modified>
  <cp:revision>2</cp:revision>
  <dc:subject/>
  <dc:title>УВАЖАЕМЫЕ КЛИЕНТЫ</dc:title>
</cp:coreProperties>
</file>